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</w:t>
      </w:r>
      <w:r>
        <w:rPr/>
        <w:t>agricoltura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 xml:space="preserve">                         </w:t>
      </w:r>
      <w:r>
        <w:rPr/>
        <w:t>14 MARZO 1968/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....OMIS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</w:t>
      </w:r>
      <w:r>
        <w:rPr/>
        <w:t>Il CIPE,  su  proposta  del  Sottosegretario  Caron,  approva  le</w:t>
      </w:r>
    </w:p>
    <w:p>
      <w:pPr>
        <w:pStyle w:val="PlainText"/>
        <w:rPr/>
      </w:pPr>
      <w:r>
        <w:rPr/>
        <w:t>conclusioni cui  è pervenuto  il Gruppo  di lavoro  in materia  di</w:t>
      </w:r>
    </w:p>
    <w:p>
      <w:pPr>
        <w:pStyle w:val="PlainText"/>
        <w:rPr/>
      </w:pPr>
      <w:r>
        <w:rPr/>
        <w:t>restituzioni alla esportazione nel settore dei prodotti agricoli e</w:t>
      </w:r>
    </w:p>
    <w:p>
      <w:pPr>
        <w:pStyle w:val="PlainText"/>
        <w:rPr/>
      </w:pPr>
      <w:r>
        <w:rPr/>
        <w:t>contenute nell'apposito  documento che,  insieme  allo  schema  di</w:t>
      </w:r>
    </w:p>
    <w:p>
      <w:pPr>
        <w:pStyle w:val="PlainText"/>
        <w:rPr/>
      </w:pPr>
      <w:r>
        <w:rPr/>
        <w:t>decreto, viene inserito nel presente verbale, quale allega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MISSIS.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'allegato è agli atti della Segreteria del CI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09:39:00Z</dcterms:created>
  <dc:creator>MINISTERO BILANCIO</dc:creator>
  <dc:description/>
  <dc:language>en-US</dc:language>
  <cp:lastModifiedBy>MINISTERO DEL BILANCIO E P.E.</cp:lastModifiedBy>
  <dcterms:modified xsi:type="dcterms:W3CDTF">1998-05-12T09:39:00Z</dcterms:modified>
  <cp:revision>2</cp:revision>
  <dc:subject/>
  <dc:title>                                                       agricoltura</dc:title>
</cp:coreProperties>
</file>