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sz w:val="24"/>
          <w:szCs w:val="24"/>
        </w:rPr>
      </w:pPr>
      <w:r>
        <w:rPr>
          <w:rFonts w:eastAsia="Arial" w:cs="Arial" w:ascii="Arial" w:hAnsi="Arial"/>
          <w:sz w:val="24"/>
          <w:szCs w:val="24"/>
        </w:rPr>
        <w:t>LEGGE 16 APRILE 1987, N. 183: ULTERIORE COFINANZIAMENTO NAZIONALE DELLE AZIONI DELL’OBIETTIVO 5A, NELLE REGIONI FUORI OBIETTIVO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IL COMITATO INTERMINISTERIALE </w:t>
      </w:r>
    </w:p>
    <w:p>
      <w:pPr>
        <w:pStyle w:val="Normal"/>
        <w:jc w:val="center"/>
        <w:rPr>
          <w:rFonts w:ascii="Arial" w:hAnsi="Arial" w:eastAsia="Arial" w:cs="Arial"/>
          <w:sz w:val="24"/>
          <w:szCs w:val="24"/>
        </w:rPr>
      </w:pPr>
      <w:r>
        <w:rPr>
          <w:rFonts w:eastAsia="Arial" w:cs="Arial" w:ascii="Arial" w:hAnsi="Arial"/>
          <w:sz w:val="24"/>
          <w:szCs w:val="24"/>
        </w:rPr>
        <w:t>PER LA PROGRAMMAZIONE ECONOMICA</w:t>
      </w:r>
    </w:p>
    <w:p>
      <w:pPr>
        <w:pStyle w:val="Normal"/>
        <w:ind w:right="283" w:hanging="0"/>
        <w:jc w:val="center"/>
        <w:rPr>
          <w:rFonts w:ascii="Arial" w:hAnsi="Arial" w:eastAsia="Arial" w:cs="Arial"/>
          <w:sz w:val="24"/>
          <w:szCs w:val="24"/>
        </w:rPr>
      </w:pPr>
      <w:r>
        <w:rPr>
          <w:rFonts w:eastAsia="Arial" w:cs="Arial" w:ascii="Arial" w:hAnsi="Arial"/>
          <w:sz w:val="24"/>
          <w:szCs w:val="24"/>
        </w:rPr>
      </w:r>
    </w:p>
    <w:p>
      <w:pPr>
        <w:pStyle w:val="Normal"/>
        <w:ind w:right="283" w:hanging="0"/>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O il decreto del Presidente della Repubblica 29 dicembre 1988, n. 568, recante il regolamento sulla organizzazione e sulle procedure amministrative del predetto Fondo di rotazione e successive modificazioni ed integrazio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I gli articoli 74 e 75 della legge 19 febbraio 1992, n. 142 (legge comunitaria 1991), e l’art. 56 della legge 6 febbraio 1996, n. 52 (legge comunitaria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O il decreto del Presidente della Repubblica 24 marzo 1994, n. 284, con il quale è stato emanato il regolamento recante procedure di attuazione della legge n. 183/1987 e del decreto legislativo 3 aprile 1993, n. 96, in materia di coordinamento della politica nazionale con quella comunitaria;</w:t>
      </w:r>
    </w:p>
    <w:p>
      <w:pPr>
        <w:pStyle w:val="Normal"/>
        <w:jc w:val="both"/>
        <w:rPr>
          <w:rFonts w:ascii="Arial" w:hAnsi="Arial" w:eastAsia="Arial" w:cs="Arial"/>
          <w:sz w:val="24"/>
          <w:szCs w:val="24"/>
        </w:rPr>
      </w:pPr>
      <w:r>
        <w:rPr>
          <w:rFonts w:eastAsia="Arial" w:cs="Arial" w:ascii="Arial" w:hAnsi="Arial"/>
          <w:sz w:val="24"/>
          <w:szCs w:val="24"/>
        </w:rPr>
      </w:r>
    </w:p>
    <w:p>
      <w:pPr>
        <w:pStyle w:val="TextBody"/>
        <w:tabs>
          <w:tab w:val="clear" w:pos="7371"/>
        </w:tabs>
        <w:rPr>
          <w:rFonts w:ascii="Arial" w:hAnsi="Arial" w:eastAsia="Arial" w:cs="Arial"/>
          <w:b/>
          <w:b/>
          <w:bCs/>
          <w:sz w:val="24"/>
          <w:szCs w:val="24"/>
        </w:rPr>
      </w:pPr>
      <w:r>
        <w:rPr>
          <w:rFonts w:eastAsia="Arial" w:cs="Arial" w:ascii="Arial" w:hAnsi="Arial"/>
          <w:sz w:val="24"/>
          <w:szCs w:val="24"/>
        </w:rPr>
        <w:t>VISTI i regolamenti del Consiglio delle Comunità europee in materia di Fondi strutturali e, in particolare, il regolamento n. 2085/93 concernente il Fondo europeo agricolo di orientamento e garanzia, sezione orientam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BodyText2"/>
        <w:ind w:hanging="0"/>
        <w:rPr>
          <w:rFonts w:ascii="Arial" w:hAnsi="Arial" w:eastAsia="Arial" w:cs="Arial"/>
          <w:b w:val="false"/>
          <w:b w:val="false"/>
          <w:bCs w:val="false"/>
          <w:sz w:val="24"/>
          <w:szCs w:val="24"/>
        </w:rPr>
      </w:pPr>
      <w:r>
        <w:rPr>
          <w:rFonts w:eastAsia="Arial" w:cs="Arial" w:ascii="Arial" w:hAnsi="Arial"/>
          <w:b w:val="false"/>
          <w:bCs w:val="false"/>
          <w:sz w:val="24"/>
          <w:szCs w:val="24"/>
        </w:rPr>
        <w:t>VISTI i regolamenti CE del Consiglio n. 950/97 e n. 951/97 relativi, rispettivamente, al miglioramento dell’efficienza delle strutture agricole e delle condizioni di trasformazione e commercializzazione dei prodotti agricol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VISTO il regolamento CE del Consiglio n. 1103 del 17 giugno 1997, relativo a talune disposizioni per l’introduzione dell’e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A la decisione della Commissione europea C(99)1153 del 23 luglio 1999 che da ultimo modifica il Quadro comunitario di sostegno per gli interventi strutturali comunitari relativi al miglioramento delle condizioni di trasformazione e di commercializzazione dei prodotti agricoli (reg.to n. 951/97) e silvicoli (reg.to n. 867/90), nelle regioni fuori obiettivo 1, a titolo delle azioni dirette dell’obiettivo 5a, per il periodo 1994-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A la nota n. 37988 del 26 luglio 1999, con la quale i Servizi della Commissione europea hanno comunicato che l’importo massimo della partecipazione del FEOGA, sezione orientamento, a titolo dei predetti regolamenti n. 951/97 e n. 867/90, ammonta a 203,768 Meu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TO che a seguito della introduzione della misura “valutazione” - per la quale è in corso di formalizzazione la relativa decisione comunitaria - verrà attribuito all'Italia un ulteriore importo di 580.000 euro, a valere sulla riserva comunitaria destinata esclusivamente alla valutazione delle azioni dirette di cui ai citati regolamenti CE n. 951/97 e n. 867/90, come si evince dallo schema di riparto allegato alla relativa proposta di decisione del 16 settembr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TO che l’importo totale del predetto Quadro comunitario di sostegno si eleverà, pertanto, a 204,348 Meuro, importo superiore per 6,196 Meuro a quello già allocato nei singoli programmi operativi, nonché già cofinanziato con risorse nazionali e che detta eccedenza sarà destinata alle azioni di cui al richiamato regolamento CE n. 951/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TO che occorre assicurare anche a tale eccedenza la corrispondente quota nazionale pubblica di cofinanziamento ammontante a 5,022 Meuro, pari a 9,724 miliardi di lire, anticipando i tempi di adozione della decisione comunitaria di modifica del Quadro comunitario di sostegno, al fine di consentire l’assunzione dei relativi impegni entro il 31 dicembr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ATA la necessità di ricorrere per detto importo alle disponibilità del Fondo di rotazione per l’attuazione delle politiche comunitarie, di cui alla legge n. 183/1987;</w:t>
      </w:r>
    </w:p>
    <w:p>
      <w:pPr>
        <w:pStyle w:val="Normal"/>
        <w:jc w:val="both"/>
        <w:rPr>
          <w:rFonts w:ascii="Arial" w:hAnsi="Arial" w:eastAsia="Arial" w:cs="Arial"/>
          <w:sz w:val="24"/>
          <w:szCs w:val="24"/>
        </w:rPr>
      </w:pPr>
      <w:r>
        <w:rPr>
          <w:rFonts w:eastAsia="Arial" w:cs="Arial" w:ascii="Arial" w:hAnsi="Arial"/>
          <w:sz w:val="24"/>
          <w:szCs w:val="24"/>
        </w:rPr>
      </w:r>
    </w:p>
    <w:p>
      <w:pPr>
        <w:pStyle w:val="BodyText2"/>
        <w:ind w:hanging="0"/>
        <w:rPr>
          <w:rFonts w:ascii="Arial" w:hAnsi="Arial" w:eastAsia="Arial" w:cs="Arial"/>
          <w:b w:val="false"/>
          <w:b w:val="false"/>
          <w:bCs w:val="false"/>
          <w:sz w:val="24"/>
          <w:szCs w:val="24"/>
        </w:rPr>
      </w:pPr>
      <w:r>
        <w:rPr>
          <w:rFonts w:eastAsia="Arial" w:cs="Arial" w:ascii="Arial" w:hAnsi="Arial"/>
          <w:b w:val="false"/>
          <w:bCs w:val="false"/>
          <w:sz w:val="24"/>
          <w:szCs w:val="24"/>
        </w:rPr>
        <w:t xml:space="preserve">VISTA, inoltre, la decisione della Commissione europea n. C(99)2016/def. 7 dell’8 luglio 1999, relativa al contributo del FEOGA concesso all’Italia in relazione alle previsioni di spesa per gli interventi strutturali comunitari destinati alle azioni indirette dell’obiettivo 5a, di cui al regolamento CE n. 950/97, per le regioni non rientranti nell’obiettivo 1; </w:t>
      </w:r>
    </w:p>
    <w:p>
      <w:pPr>
        <w:pStyle w:val="BodyText2"/>
        <w:ind w:firstLine="79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1"/>
        <w:keepNext w:val="false"/>
        <w:ind w:hanging="0"/>
        <w:rPr>
          <w:rFonts w:ascii="Arial" w:hAnsi="Arial" w:eastAsia="Arial" w:cs="Arial"/>
          <w:sz w:val="24"/>
          <w:szCs w:val="24"/>
        </w:rPr>
      </w:pPr>
      <w:r>
        <w:rPr>
          <w:rFonts w:eastAsia="Arial" w:cs="Arial" w:ascii="Arial" w:hAnsi="Arial"/>
          <w:sz w:val="24"/>
          <w:szCs w:val="24"/>
        </w:rPr>
        <w:t>CONSIDERATO che - a seguito della suddetta esclusiva utilizzazione della riserva comunitaria in favore della “valutazione” per i programmi di cui ai regolamenti CE n. 951/97 e n. 867/90 (azioni dirette) - per il finanziamento della misura “valutazione” dei programmi operativi regionali attuati a titolo del regolamento CE 950/97 (azioni indirette) è necessario fare ricorso alle risorse comunitarie già assegnate all’Italia con la predetta decisione C(99)2016/def. 7 dell'8 luglio 1999;</w:t>
      </w:r>
    </w:p>
    <w:p>
      <w:pPr>
        <w:pStyle w:val="Normal"/>
        <w:rPr>
          <w:rFonts w:ascii="Arial" w:hAnsi="Arial" w:eastAsia="Arial" w:cs="Arial"/>
          <w:sz w:val="24"/>
          <w:szCs w:val="24"/>
        </w:rPr>
      </w:pPr>
      <w:r>
        <w:rPr>
          <w:rFonts w:eastAsia="Arial" w:cs="Arial" w:ascii="Arial" w:hAnsi="Arial"/>
          <w:sz w:val="24"/>
          <w:szCs w:val="24"/>
        </w:rPr>
      </w:r>
    </w:p>
    <w:p>
      <w:pPr>
        <w:pStyle w:val="BodyTextIndent2"/>
        <w:ind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CONSIDERATO che con nota n. 785 del 2 febbraio 1999 il Ministero delle politiche agricole e forestali ha quantificato in 700.000 euro l’onere per detta valutazione da ripartire in parti uguali tra l'Unione europea e l'Italia e che la relativa quota nazionale pubblica, pari a 350.000 euro, deve fare carico anch'essa alle risorse già assegnate per le azioni indirette dell'obiettivo 5a (in particolare al regolamento CE n. 952/97), con propria delibera 3 dicembre 1997, n. 225/97 che deve essere, pertanto, rimodulat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VISTE le note del Ministro delle politiche agricole e forestali n. 6292 e n. 6325, rispettivamente in data 25 e 26 ottobr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VISTI i risultati dei lavori della riunione svoltasi presso il Dipartimento della Ragioneria Generale dello Stato in data 25 ottobre 1999 con le Amministrazioni interess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ULLA BASE dei lavori della Commissione per il coordinamento delle politiche economiche nazionali con le politiche comunitarie, istituita nell’ambito del CIPE ai sensi della deliberazione CIPE n. 79/98 del 5 agosto 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 E L I B E R 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Ai fini della realizzazione delle azioni dell’obiettivo 5a di cui al regolamento CE n. 951/97, nelle regioni fuori obiettivo 1, è autorizzato in favore del Ministero delle politiche agricole e forestali un ulteriore cofinanziamento nazionale pubblico di 9,724 miliardi di lire (5,022 Meuro) a carico del Fondo di rotazione per l’attuazione delle politiche comunitarie di cui alla legge n. 183/198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L'assegnazione già disposta a carico della legge n. 183/87, con propria delibera n. 225/97 in data 3 dicembre 1997, a titolo del regolamento CE n. 952/97, viene destinata, limitatamente ad un importo di 678 milioni di lire (350.000 euro), alla realizzazione della misura "Valutazione" dei programmi operativi regionali attuati ai sensi del regolamento CE n. 950/97. Conseguentemente, l’onere relativo al predetto regolamento CE n. 952/97, di cui alla suddetta delibera n. 225/97, viene rideterminato in 18.673,937 milioni di li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 La quota di 9,724 miliardi di lire a carico del Fondo di rotazione viene erogata secondo le modalità previste dalla normativa vigente, sulla base delle richieste del Ministero delle politiche agricole e forestali ed a seguito della relativa decisione della Commissione europ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 Il Fondo di rotazione è autorizzato ad erogare le quote stabilite dalla presente delibera anche negli anni successivi, fino a quando perdura l'intervento comunit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iCs/>
          <w:sz w:val="24"/>
          <w:szCs w:val="24"/>
        </w:rPr>
        <w:tab/>
      </w:r>
      <w:r>
        <w:rPr>
          <w:rFonts w:eastAsia="Arial" w:cs="Arial" w:ascii="Arial" w:hAnsi="Arial"/>
          <w:sz w:val="24"/>
          <w:szCs w:val="24"/>
        </w:rPr>
        <w:t>5. Il Ministero delle politiche agricole e forestali adotta tutte le iniziative ed i provvedimenti necessari per utilizzare entro le scadenze previste i finanziamenti comunitari e nazionali relativi ai programmi ed effettua i controlli di competenza. Il Fondo di rotazione potrà procedere ad eventuali, ulteriori controlli, avvalendosi delle strutture del Dipartimento della Ragioneria generale dello Sta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6. I dati relativi all’attuazione degli interventi vengono trasmessi, a cura dell’Amministrazione titolare, al Sistema Informativo del Ministero del tesoro, del bilancio e della programmazione economica - Dipartimento della Ragioneria generale dello Stato, secondo le modalità vigen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oma, 5 novembre 199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94"/>
          <w:tab w:val="left" w:pos="5245" w:leader="none"/>
        </w:tabs>
        <w:ind w:firstLine="5103"/>
        <w:jc w:val="both"/>
        <w:rPr>
          <w:rFonts w:ascii="Arial" w:hAnsi="Arial" w:eastAsia="Arial" w:cs="Arial"/>
          <w:sz w:val="24"/>
          <w:szCs w:val="24"/>
        </w:rPr>
      </w:pPr>
      <w:r>
        <w:rPr>
          <w:rFonts w:eastAsia="Arial" w:cs="Arial" w:ascii="Arial" w:hAnsi="Arial"/>
          <w:sz w:val="24"/>
          <w:szCs w:val="24"/>
        </w:rPr>
        <w:t>IL PRESIDENTE DELEGATO</w:t>
      </w:r>
    </w:p>
    <w:p>
      <w:pPr>
        <w:pStyle w:val="Heading3"/>
        <w:ind w:firstLine="5812"/>
        <w:rPr/>
      </w:pPr>
      <w:r>
        <w:rPr/>
        <w:t>Giuliano Amato</w:t>
      </w:r>
    </w:p>
    <w:sectPr>
      <w:footerReference w:type="default" r:id="rId2"/>
      <w:type w:val="nextPage"/>
      <w:pgSz w:w="11906" w:h="16838"/>
      <w:pgMar w:left="1701" w:right="1701" w:gutter="0" w:header="0" w:top="3402"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851"/>
      <w:jc w:val="both"/>
      <w:outlineLvl w:val="0"/>
    </w:pPr>
    <w:rPr>
      <w:sz w:val="26"/>
      <w:szCs w:val="26"/>
    </w:rPr>
  </w:style>
  <w:style w:type="paragraph" w:styleId="Heading2">
    <w:name w:val="Heading 2"/>
    <w:basedOn w:val="Normal"/>
    <w:next w:val="Normal"/>
    <w:qFormat/>
    <w:pPr>
      <w:keepNext w:val="true"/>
      <w:numPr>
        <w:ilvl w:val="1"/>
        <w:numId w:val="1"/>
      </w:numPr>
      <w:ind w:firstLine="851"/>
      <w:outlineLvl w:val="1"/>
    </w:pPr>
    <w:rPr>
      <w:b/>
      <w:bCs/>
    </w:rPr>
  </w:style>
  <w:style w:type="paragraph" w:styleId="Heading3">
    <w:name w:val="Heading 3"/>
    <w:basedOn w:val="Normal"/>
    <w:next w:val="Normal"/>
    <w:qFormat/>
    <w:pPr>
      <w:keepNext w:val="true"/>
      <w:numPr>
        <w:ilvl w:val="2"/>
        <w:numId w:val="1"/>
      </w:numPr>
      <w:tabs>
        <w:tab w:val="clear" w:pos="794"/>
        <w:tab w:val="left" w:pos="5245" w:leader="none"/>
      </w:tabs>
      <w:ind w:firstLine="5812"/>
      <w:jc w:val="both"/>
      <w:outlineLvl w:val="2"/>
    </w:pPr>
    <w:rPr>
      <w:rFonts w:ascii="Arial" w:hAnsi="Arial" w:eastAsia="Arial" w:cs="Arial"/>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left" w:pos="7371"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Header">
    <w:name w:val="Header"/>
    <w:basedOn w:val="Normal"/>
    <w:pPr>
      <w:tabs>
        <w:tab w:val="clear" w:pos="794"/>
        <w:tab w:val="center" w:pos="4819" w:leader="none"/>
        <w:tab w:val="right" w:pos="9638" w:leader="none"/>
      </w:tabs>
    </w:pPr>
    <w:rPr/>
  </w:style>
  <w:style w:type="paragraph" w:styleId="ListBullet">
    <w:name w:val="List Bullet"/>
    <w:basedOn w:val="Normal"/>
    <w:qFormat/>
    <w:pPr>
      <w:numPr>
        <w:ilvl w:val="0"/>
        <w:numId w:val="2"/>
      </w:numPr>
      <w:ind w:left="283" w:hanging="283"/>
    </w:pPr>
    <w:rPr/>
  </w:style>
  <w:style w:type="paragraph" w:styleId="BodyText2">
    <w:name w:val="Body Text 2"/>
    <w:basedOn w:val="Normal"/>
    <w:qFormat/>
    <w:pPr>
      <w:ind w:firstLine="851"/>
      <w:jc w:val="both"/>
    </w:pPr>
    <w:rPr>
      <w:b/>
      <w:bCs/>
      <w:sz w:val="26"/>
      <w:szCs w:val="26"/>
    </w:rPr>
  </w:style>
  <w:style w:type="paragraph" w:styleId="BodyTextIndent2">
    <w:name w:val="Body Text Indent 2"/>
    <w:basedOn w:val="Normal"/>
    <w:qFormat/>
    <w:pPr>
      <w:ind w:firstLine="851"/>
    </w:pPr>
    <w:rPr>
      <w:b/>
      <w:bCs/>
      <w:sz w:val="26"/>
      <w:szCs w:val="2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3:23:00Z</dcterms:created>
  <dc:creator>MINISTERO DEL TESORO</dc:creator>
  <dc:description/>
  <dc:language>en-US</dc:language>
  <cp:lastModifiedBy>ministero del tesoro</cp:lastModifiedBy>
  <cp:lastPrinted>1999-11-19T14:22:00Z</cp:lastPrinted>
  <dcterms:modified xsi:type="dcterms:W3CDTF">1999-11-19T13:23:00Z</dcterms:modified>
  <cp:revision>1</cp:revision>
  <dc:subject/>
  <dc:title>    </dc:title>
</cp:coreProperties>
</file>