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23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ELENCO DEI COMUNI CON TIPOLOGIA DI SVANTAGGIO E SUPERFICI SVANTAGGIAT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tedì 30 gennaio 2001 12.33.25</w:t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21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EMILIA-ROMAGN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IACENZ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A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S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SENZ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TT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B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NOVO VAL TID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D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1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ENDA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IN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OR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ANETO PIAC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 GIOVAN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'ARQU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VETRO PIAC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IG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TE BRUGNA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TEMAGGI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RI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ORENZUOLA D'AR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ZZ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OSSOLEN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GNANO TREBBIEN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PPAR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GAGNANO VAL D'AR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ICELLI D'ONG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FA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IBB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T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COR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C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ELLO VAL TID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O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DEN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E DELL'O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ENU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VERG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TTOFR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RGIO PIAC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IETRO IN CER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RM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NAS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GOLZ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NOVA SULL'AR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ERB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IANO PIAC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58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7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932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ARM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BA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DO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RC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VAL DI T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SS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EST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O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1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NI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ANELL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EVI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NOVO DI T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NGHI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SIGNANO DE'BA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DE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ZZA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CHIO DELLE COR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HIARUG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VIANO DEGLI ARDU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C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AN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R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LLEGRINO PARMEN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ESINE PARMEN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BIAN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A BAGA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SOMAGGIORE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SECONDO PARMEN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L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R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RB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ZZANO VAL PAR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N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VERSET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CAS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MOZZ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ANO DE'MELEG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IB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44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882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REGGIO NELL'EMI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BIN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LO IN 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I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BB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E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ESC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S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DELBOSCO DI SOP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AGNOLA 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EG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O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NE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GRAND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A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OVO DI SO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OVO NE'MO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VRI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RE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BBR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TT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LTI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STA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GON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ZZ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CHIO 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VELL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VI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QUATTRO CAS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MIS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GIO NELL'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GI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 SALIC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UB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RTINO IN R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OLO D'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ILARIO D'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ND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ZZANO SUL CROST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MINO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9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29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3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969,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MODE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TI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MPO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GAL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SA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RANCO 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UOVO RANG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VETRO DI MO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VE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ONCORDIA SULL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CCH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NALE 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ORANO MODE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UMALB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MIG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SSIN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I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MA MOCO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A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ANO SUL PA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DO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RAND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IO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NANT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VI DI MO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AG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VULLO NEL FR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PEL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IN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IGNANO SULLA SECCH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VA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LUN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CESARIO SUL PA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FELICE SUL PA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OSSID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ROSPE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U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VIGNANO SUL PA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MAZZ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T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L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ILAMBE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GN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OC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1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68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1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170,6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BOLOG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ZOLA DELL'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GEL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IC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NTIVO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LO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TOSS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DR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DERARA DI R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U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ECCHIO DI R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FIUMA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'A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EL R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I CA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 GUELFO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LOG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MAGGI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 PIETR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O D'ARGI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O DI SERRAVA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NA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E DEI PE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RESPELL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REVALC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Z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ANEL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GGIO MONT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L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NAGL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NAROLO DELL'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IZZANA MORAN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M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ZZANO IN BELVED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LALBER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ZABO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DIC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NER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LIN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GHID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PIE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EN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VE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ZU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D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ZZANO DELL'EM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 DI C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RETTA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A BOLOG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BENEDETTO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MBR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RGIO DI 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GIOVANNI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SICE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LAZZARO DI SAV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IETRO IN CAS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GATA BOLOG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O MARC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VI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G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OLA PREDO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70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6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132,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FERRA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GEN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R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ND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DIG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A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PP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R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MIGN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JOLANDA DI SAVO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GOSA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I TOR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FISCA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S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GLIA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GLI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RAB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STELL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REN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MAGGI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GOS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SIG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GARANO MAINAR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OGH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63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RAVEN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FONS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ACAV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ARA DI ROM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ISIGH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OLA VALSE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BOLOG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V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SEL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TIGN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US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LOMBAR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VE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L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US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'AGATA SU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ER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LAR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85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2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FORLI'- CESE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 DI ROM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RTIN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ROCARO TERME 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RA DEL SOL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EN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DI ROM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VAD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LI'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LIMPO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E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MBETT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TT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N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LD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RCATO SARAC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DIGL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ICO E SAN BENEDE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DAPP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MILCU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8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SAN CA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NCOFRED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URO PAS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SOF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RS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VIGNANO SUL RUBI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GLIANO AL RUBI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DO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GHE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,7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37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9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053,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RIMIN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LARIA-IGEA MA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TTOL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M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SANO ADRI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DA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COLOMB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IORE CON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RIDOLF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SCU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CIANO DI ROM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BE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C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M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UDE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CLEME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GIOVANNI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IGN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ARCANGELO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MAG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U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3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5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22.1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2.69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7.140,0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OSCAN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MASSA - CARRA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U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R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OLA IN LUNIG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ATT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VI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DINO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CCIANA NAR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IGN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LA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DENZ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REM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2,7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4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S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VILLAFRANCA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NIGIA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6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15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6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894,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LUCC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TOPAS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I DI LUC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A MO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AI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R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ANNO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EGG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NUOVO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RFAGNA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IGLIONE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6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RFAGNA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EGLIA ANTELMIN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BBRICHE DI VALL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TE DEI MARM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CIAND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LIC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UNCU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C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RO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NU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LAZZ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R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A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ZZA AL SER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SAN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 FOSC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C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ROMANO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RFAGNA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AVEZ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LL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ZZE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GLI SO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GEM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ARE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BASIL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COLLEMAND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8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77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111,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ISTO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E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L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G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ESINA UZZA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T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MPOR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R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L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3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E COZZI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SUMMAN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TINI-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 A NIEVO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STO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TE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E BUGGIA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QUARR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MBUCA PISTOI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RCELLO PISTOI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VALLE PISTOI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96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13,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FIRENZ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 A RI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BERINO DI MUG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BERINO VAL D'EL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SAN LOR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EN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I BISEN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IA E LIM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IOR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RETO GUI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TAL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C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M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ESO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GLINE VALD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RENZ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RENZU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UC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MBASSI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EVE IN CHIA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MPRUNE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CISA IN VAL D'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STRA A SI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N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RA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UPO FIOR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SPERT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AZZUOLO SUL SE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L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ASSIE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G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GNANO SULL'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UF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CASCIANO IN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OD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IERO A SIE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NDIC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RPE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TO FIOR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VARNELLE VAL DI PE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N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5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99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113,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LIVOR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BB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IGLIA MARITT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 NELL'ELB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OLIV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IA IS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AGNETO CARDUC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C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SALV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VO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C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CIANA MA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OM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 AZZUR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FERRA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 MA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 NELL'ELB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SIGNANO MARITTI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VINC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VE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71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92,6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I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EN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CINA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ANN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E MARITTI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CIANA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C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RANCO DI SO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INA MARITT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NUOVO DI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C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AN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RESP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U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DIST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J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RENZ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CATINI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C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SCUDA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VERDI MARITTI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2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POLI IN VAL D'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CIANO PI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A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CCI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MARAN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SAC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ED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ARB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ULIAN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IN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CROCE SULL'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LU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MARIA A MO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RICCI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CCH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OPI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OLTER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44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86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6,6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AREZZ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GHI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E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DIA TEDAL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BBI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C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OL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ESE MICHELANG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FOCO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 NICCOLO'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RANCO DI SOP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 FIBOC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 FIOR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VRI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T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USI DELLA VER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IVITELLA IN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A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T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IANO DELLA CH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T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RO CIUFFE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C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CIANO DELLA CH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SAV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MIGNA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VAR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IGNANO RAGGI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GINE VALD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 DI 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 SANTO STE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PP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ATOV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VALDA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SEPOLC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BB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RANUOVA BRACCIOL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296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2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8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747,7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SIE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BADIA SAN SALVAT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CONV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OLE D'EL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INA IN CHIA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NUOV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RARDENG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E D'OR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T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ANCIAN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USD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U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 DI VAL D'EL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IOLE IN CHIA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LC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PUL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IGG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ONI D'ARB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I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R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CASTAGNA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BON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DDA IN CHIA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DICOFA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DICOND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POLAN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CASCIANO DEI BA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M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D'A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QUIRICO D'OR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RTE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NALUN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ICI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TA DI SI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QUAN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82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06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15,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GROSSE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CIDO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AGNA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AL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EL 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'AZZ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IGLIONE DELL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AIA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7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NI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PAG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LLON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VOR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SS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SOLA DEL GI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 IN TOSC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N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MARITT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ARGENTAR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ROTOND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ITTIM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I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BET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T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LBE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TRA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FI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N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R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G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MPRON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.50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38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624,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RA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AG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M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MUR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A CA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3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6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0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58,2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22.99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12.75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6.697,8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UMBRI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ERUG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T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TT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V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ELLO SUL CLITUN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N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RITAL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E DEL L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RETO DI SPO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ER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TA' DELLA PIE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TA' DI CAST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AZZ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STACCI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RU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LI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SATO DI V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TTA TOD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ANO DELL'UMB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LDO CATTAN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LDO TAD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B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5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SCIANO NIC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MART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CASTELLO DI VI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 SANTA MARI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BE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AL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EONE DI SPO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CERA UMB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R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4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NIC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SSIGNANO SU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IME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UG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G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LUN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DO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US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ATOLIA DI NAR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HEGGIA E PASCELUP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HEGG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LL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GI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O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G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V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ORO SUL TRASIM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MBERTID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FABBR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O DI N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TOP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6.3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10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903,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TERN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SPAR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LER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V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ME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R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TT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7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VIGLIANO UMB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VI DELL'UMB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GIOR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VISCAR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B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ENTI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CU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O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D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GNANO IN TEV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STRI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RAN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ABB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EONE D'ORVI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VI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TRI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R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 IN TEV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EM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VENA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RON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ZON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5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1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44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675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8.45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3.54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4.578,7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MARCH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ESARO - URBI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L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UDIT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FORTE ALL'ISAU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PA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G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E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TOC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DEL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BORD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M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SOMBR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TTE RO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O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ON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BICCE M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D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SOLA DEL 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CERATA FELT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I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ERCATELLO SU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6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TAUR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RCATINO CON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MBAROC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DAV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DOLF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CERIG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POR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LVO IN FO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ICCAR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OPI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ELC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RI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ABBA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MAGGIORE A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TAUR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VAFELT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CIANO DI PES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BI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G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GG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DIME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RUBB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OBB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T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COSTA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RGIO DI PES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L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LORENZO IN CAMP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GATA FELT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IN LIZZ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IN VA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IPPOL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OCORV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OFELTR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 SANT'ABBON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UNGA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LAM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VO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VUL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RBA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R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89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82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777,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ANCO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U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C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CEV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B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VEDERE OSTREN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ERATA PIC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COLO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BEL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IDAR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EONE DI SUA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PLA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RETO D'E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ARAVA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INAL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PRAMONT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B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LCONARA MARITT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OTT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N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JE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IOLATI SPONT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R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ROBE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V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RO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MAR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A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RO D'ALB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UM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FF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SI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ST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STRA VET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SAN MARC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VERIG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S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RC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AOLO DI JE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MARIA NU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OFERR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NIGAL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 DE'CO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 SAN QUIR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R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FF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9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37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MACERA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CAN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I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P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FORTE DEL CHIE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LOGN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DAR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E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MPOROTONDO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ASTRO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RAIMON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SANTANGELO SU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RA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5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PALOMB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NG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NOVA MARCH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MU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RIDO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ANATO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AST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ORDIMO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UMIN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GLIO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L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RO PIC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CER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TEL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CAV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GIUS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MAR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ASS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OS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UP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ROVA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C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 SAN GIOVAN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RI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 TO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VEBOVIGL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ORA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SAN VIC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L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 RECAN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TENZA PIC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CAN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E SAN GINE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NE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SEVERINO MARCH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IN PONT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R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F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PETR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VALLE DI CHIE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L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RBISA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SS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,9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77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44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075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ASCOLI PICE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SANTA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VIVA PIC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TID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MAND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PIGNANO DEL TRO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QUATA DEL TRO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COLI PIC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MONTE PIC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FIL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ASSA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I L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I DEL TRO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A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SS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PRA MARITT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LER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L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NCAVILLA D'E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TTAMM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TTAZZOL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PED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 DI TE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LT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FERM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SAMPIETRO MOR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SAMPOLO DEL TRO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LTO DELLE MARCH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PP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GIBE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RINAL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PIETRANGE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U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VIDON COMBAT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VIDON CORRA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DINO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FALCON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PENNI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IORE DELL'A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OR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IOR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GRA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EONE DI FER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P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MONA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PRAND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UBB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T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E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FFI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E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M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DA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RIT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ZANO DI FER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 SAN GIOR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5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 SANT'ELPI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PA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ATRANS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FLUV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BENEDETTO DE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ON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LPIDIO A M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A VITTORIA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TEN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V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MERI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INET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E SAN PATRI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NARO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08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34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68,3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9.69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5.98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2.421,2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LAZIO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VITERB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PENDE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LENA DI CAS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RE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BAR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SANO IN TEV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S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L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LS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MAR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C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EP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ODIMO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N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R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BO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T'E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E IN TEV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LL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LL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 CASTELL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D'A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CH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BRICA DI 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LE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L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D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AFF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TTE DI CAS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SCHIA DI CAS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T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B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3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LTO DI CAS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IAS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O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P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IOL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C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NCIGL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LORENZO NUO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RIANO NEL CIM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RQUI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SSEN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SCA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ENT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SA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J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TRA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GNA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VILLA SAN GIOVANNI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SC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TERB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TORCH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6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45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78,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RIET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CUM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MATR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TRODO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CR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MONTE IN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B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 VE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GOR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AL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ALUPO IN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PRO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PE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I T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T'ANG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UOVO DI FARF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TADUC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TARE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ALTO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 DI T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GIO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V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I SUL VEL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CERV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FI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TTA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A IN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AM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SSO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EC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B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ONE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NGONE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CET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C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MP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S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 SAN GIOVANNI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B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BUO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EONE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NERO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POLI DI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RO REA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SP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VI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G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ROCCH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RELLA SAL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BUS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CA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MIRT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MO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NATI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SAN LOR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ZZAGLIA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E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VODU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SINIBAL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NT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I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NDRI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L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IM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FF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 IN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CELLA IN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RA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CO SAB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74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2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191,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ROM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FFI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O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BANO LAZ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LUMI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GUILLARA SABAZ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TICOLI CORRA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CINAZZ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D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IC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S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T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LEG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A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ERATA NU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AGNANO DI 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ALE MONT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NICA PRENES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NET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P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GANDOLF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MAD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EL SAN PIETR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M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UOVO DI PO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RETO LAZ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VARA DI 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VET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AMP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CI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NET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VECCH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SAN PA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FER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O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A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UMIC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M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S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LICANO NEL LA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V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NA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NZANO DI 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OR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ROTTAFERR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IDONIA MONTECE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JEN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B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DIS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NUV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C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NDE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NZI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ANO EQU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CELL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ZZ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NT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PORZIO CA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OMPA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LAV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IBR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OTON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RI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IC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LUP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M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R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TTU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LEV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EST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OMBARA SAB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CI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SON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MEZ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Z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GNANO FLAMI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FRED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CANT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I CA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I PAP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PRI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SANTO STE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GIOV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IA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.49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V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CRO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MBU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CESAR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GREGORIO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SSO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OLO DEI CAVALI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VIT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ORES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MARIN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RACINE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BIA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V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LF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TA TIBER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VIGNAN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PIET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INFRE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MONT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LLE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OV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VARO R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ZAGAR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.35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74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817,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LA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RI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S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DIME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FOR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STERNA DI L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M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E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NON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N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NTU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 SAN BIA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R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I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IVE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SSE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MASSI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GOR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ECCA DEI VOLS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BAUD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FELICE CIRCE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I COSMA E DAM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MONE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ZZ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NN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ERLON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IGNO SATU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RAC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NTOTE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25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8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73,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FROSINO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FOND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U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A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V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MAS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A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QU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N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P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USO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8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MONTE CAST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VILLE ERN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OCCOS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LI APPENN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AT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VI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S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I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NUOVO PA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RO DEI VOLS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ROCI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CC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P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V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FEL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 SAN MA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PAR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ENO AUS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PE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LVATER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E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ET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UGG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ANA LI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ECHI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left" w:pos="616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OSI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Z. DELIMIT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UM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LLI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ULIANO DI RO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C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SOLA DEL LI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 SAN GIOVANN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O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ST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TR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SOLI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INI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DIMONTE SAN GER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GNATARO INTERAM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F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NTECOR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A FIBRE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'AR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EC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BIAGIO SARACINI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DONATO VAL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I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RGIO A LI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INCAR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VITTORE DEL LA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'AMBROGIO SU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RIGLIANO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2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'ANDREA DE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RIGLI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POLLIN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LIA FIUMERAPI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OPAD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TTEFR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GURG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RANGOLAGA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E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E CAJETA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VI NEL LA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IVIGL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COR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MA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ROTON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R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ALV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O NEL LA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L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SANTA LU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SANTO STEF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TICU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.2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99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19,4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17.21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10.00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4.580,0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BRUZZO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L'AQUI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I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FE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VERSA DEGLI ABRUZZ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TELE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VE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LS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E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I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R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SE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GN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GNANO AMITE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AS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 DI GIO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TOS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IS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EST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ISTR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IT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OR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PADO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4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8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APELLE CALVI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S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EL MO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I I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I SANG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AFIU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VECCHIO CALVI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VECCHIO SUBEQU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L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 D'AN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ALFE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ROV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CU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ARME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LON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PIE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FI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GNANO AL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NT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GLIANO ATE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OIA DEI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ORIANO SI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RODACQU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'AQUI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CCE NEI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CO DEI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 DE'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SSA D'ALB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LINA ATE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E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V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C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F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P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IC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ONA DEI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U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VIND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CEN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ASSER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COSTA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TORANO SUL GIZ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ZZ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PICENZ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ATA D'ANSIDO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ATOLA PELI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Z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VISOND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6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I BOT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I CAMB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DI ME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P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CAS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RA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BENEDETTO DEI MAR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BENEDETTO IN PERILL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DEMETRIO NE' VESTI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IO DELLE CAME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VINCENZO VALL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4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VE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USANIO FORCON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E MAR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O STEFANO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3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SANI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N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NTR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PP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URCOLA MARSIC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CIN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LM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 CON AREE MONTA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GLIACO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ONE DEGLI ABRUZZ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NIMPAR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AC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SANT'ANG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VILLA SANTA LUCIA DEGL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RUZZ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LA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VALLELONG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ETTA BARR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TTOR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5.03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1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.915,7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TERAM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BA ADRIATI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CA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S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LA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SE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CAST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AL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IGLIONE MESS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IMOND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LE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LLINO ATTANA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M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DEL TRO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2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D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ONN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ROGUER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RO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ROGNAL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NO ADR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ULIAN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SOLA DEL GRAN SASS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'ITA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TINSICU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RIO AL VOM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RO D'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SCIANO SANT'ANG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E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TARE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 SANT'ANDRE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CAME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N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SANTA MA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SETO DEGLI ABRUZZ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'EGIDIO ALL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BRA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OME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LV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A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ANO NUO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CELLA SICU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TOR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SSI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LLE CASTELL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,3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94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4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706,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PESCA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BATE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AN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LO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ITT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SSI SUL TI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PELLE SUL TA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AMANICO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NETO DELLA NO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IGLIONE A CASAU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T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PAGA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TTA' SANT'ANGE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QU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ELLA CASAN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CORV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RV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GN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L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IND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TTOMANOPP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RETO APRU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NOPP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BELLO DI BERT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SILV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SCUF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SANSONE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MOR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S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VALENTINO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RUZZO CITERIOR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UFEMIA A MAI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F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RAMONACESC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OLT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CCO DA CASAU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E DE' PASSE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RRIVALIGNA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C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CEL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6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2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79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434,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CHIET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L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CH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I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TES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MB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R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CCHI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OSA SANN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NETO SI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UN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CANDI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ANGUI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BORD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INCONTRA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FRENT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GUID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ASTIGLIONE MESS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7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I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LENZA SUL TRI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E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LUPAR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IVITELLA MESS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IMOND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DIMAC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DIME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RECCH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7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P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GLI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A FILIORUM PE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ARA SAN MAR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ET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SACES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I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ANCAVILLA AL M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ESAGRANDINA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I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UR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MBER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SSOPAL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S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ULIANO TEA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DIAGRE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ILM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MA DEI PELIG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N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N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TTOPAL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S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GLIAN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ZZ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BELLO SUL SANG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FERRA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A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NERODO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ODORIS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ZZAGRO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SO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T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GLIE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M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OMB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DO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NAPIEDIMO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FERRAZZ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ZZOFERR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FIOR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LUT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T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QUAD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AP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A TE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 SAN GIOVAN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MONTEP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CALE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PINALVE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IO DEL SANG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S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BUO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LIP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4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TEA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MARTINO SULL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RUC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SAL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VITO CHIE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'EUSANIO DE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GR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MARIA IMB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E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HIAVI DI ABRUZ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RANTA PELI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INO DI SANG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NAREC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EBRU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EVECCHIA TEAT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RICELLA PELI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EGL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FI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C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S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 SANTA MAR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LFONS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LLAMAG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58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64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939,1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10.79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3.798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6.995,7</w:t>
      </w:r>
    </w:p>
    <w:p>
      <w:pPr>
        <w:pStyle w:val="Normal"/>
        <w:widowControl w:val="false"/>
        <w:tabs>
          <w:tab w:val="clear" w:pos="720"/>
          <w:tab w:val="center" w:pos="4761" w:leader="none"/>
        </w:tabs>
        <w:spacing w:before="32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MOLIS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29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CAMPOBASS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VIVA COLLECRO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AN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J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NEF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BA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CHI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DIPIET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LIE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MPOMA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CALEN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LCIP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BOTTACC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LINO DEL BIFE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MAU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ROP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CEMAGGI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CEPICCO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CAMPOMA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 D'ANCHI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ETOR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RO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ERRAZ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SSAL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3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23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MBATES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ILD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DIALFIE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ARDIAREG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GLIONE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JEL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MO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C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UP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CCHIA VALFORT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FAL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TR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RABELLO SANNI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LI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ACIL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G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CILF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FALCONE NE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NI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LON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MIT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NERO DI BISAC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ORIO NEI FRENTA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RRONE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AT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LA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ACC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TRELLA TIFERNI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CATEL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CUP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RTOCAN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VVIDEN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C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ABOTT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PALIMO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VIV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TELL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C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BI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FELICE DEL MOLI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 GIACOMO DEGL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HIAVONI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OVANNI IN GAL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ULIANO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3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GIULIANO DI PUGL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RTINO IN PENSIL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MASSIM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OLOMATE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LIMOS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LIA A PIANIS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NTA CROCE D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GLIAN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P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PINE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AVEN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ERM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12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ELLA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IV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UFA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RUR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INCHIATU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,5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2.90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477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431,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13" w:after="0"/>
        <w:rPr>
          <w:rFonts w:ascii="Arial" w:hAnsi="Arial" w:cs="Arial"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u w:val="single"/>
        </w:rPr>
        <w:t>ISERN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5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QUAVIVA D'ISE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GNOLI DEL TRIG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LMONTE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NTALUPO N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RACO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OVI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PIN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DEL GIUDIC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 SAN VINCENZ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PETR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PIZZU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TELVERRI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RRO AL VOLTU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HIAUC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VITANOVA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LLI A VOLTU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CA CAS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5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ILIGN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LI' DEL SAN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ORNE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FROSOL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SE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ONG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CCHIA D'ISE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CCHIAGOD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IRAN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AQUIL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NTENERO VA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,9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CCHIA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NTEROD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H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LANCI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SCOPENNATA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ETTORANELLO DEL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5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rFonts w:ascii="Arial" w:hAnsi="Arial" w:cs="Arial"/>
          <w:color w:val="000000"/>
          <w:sz w:val="1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LIS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8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ETRABBONDAN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,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ZZ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GGIO SANN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,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ZZIL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ONERO SANNITI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MANDOLF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ASICU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OCCHETTA A VOLTUR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 PIETRO AVELLA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GAP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ANGELO DEL PES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,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'ELENA SANN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,1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before="3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882" w:leader="none"/>
        </w:tabs>
        <w:spacing w:before="17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. TERRITORIALE</w:t>
      </w:r>
    </w:p>
    <w:p>
      <w:pPr>
        <w:pStyle w:val="Normal"/>
        <w:widowControl w:val="false"/>
        <w:tabs>
          <w:tab w:val="clear" w:pos="720"/>
          <w:tab w:val="center" w:pos="1190" w:leader="none"/>
          <w:tab w:val="center" w:pos="4790" w:leader="none"/>
          <w:tab w:val="center" w:pos="8677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MU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LOGIA SVANTAGG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VAN.TA </w:t>
      </w:r>
    </w:p>
    <w:p>
      <w:pPr>
        <w:pStyle w:val="Normal"/>
        <w:widowControl w:val="false"/>
        <w:tabs>
          <w:tab w:val="clear" w:pos="720"/>
          <w:tab w:val="center" w:pos="8677" w:leader="none"/>
          <w:tab w:val="center" w:pos="9559" w:leader="none"/>
        </w:tabs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TT. A e/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. </w:t>
      </w:r>
    </w:p>
    <w:p>
      <w:pPr>
        <w:pStyle w:val="Normal"/>
        <w:widowControl w:val="false"/>
        <w:tabs>
          <w:tab w:val="clear" w:pos="720"/>
          <w:tab w:val="center" w:pos="7927" w:leader="none"/>
          <w:tab w:val="center" w:pos="8677" w:leader="none"/>
          <w:tab w:val="center" w:pos="9559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OT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VAN.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spacing w:before="174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TA MARIA DEL MOLI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,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A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,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SANO DEL MOLI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,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STO CAMP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STOGIRARD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PART. 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,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2777" w:leader="none"/>
          <w:tab w:val="left" w:pos="2867" w:leader="none"/>
          <w:tab w:val="right" w:pos="6073" w:leader="none"/>
          <w:tab w:val="right" w:pos="8511" w:leader="none"/>
          <w:tab w:val="right" w:pos="9196" w:leader="none"/>
          <w:tab w:val="right" w:pos="9978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ENAFR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4"/>
        </w:rPr>
        <w:t>SVANTAGGIA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196" w:leader="none"/>
          <w:tab w:val="right" w:pos="9978" w:leader="none"/>
        </w:tabs>
        <w:spacing w:before="113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TOTALE PROVINCI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528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311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color w:val="000000"/>
          <w:sz w:val="16"/>
        </w:rPr>
        <w:t>1.217,0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8454" w:leader="none"/>
          <w:tab w:val="right" w:pos="9253" w:leader="none"/>
          <w:tab w:val="right" w:pos="9978" w:leader="none"/>
        </w:tabs>
        <w:spacing w:before="213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TOTALE REGIONA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4.437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1.789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i/>
          <w:color w:val="000000"/>
          <w:sz w:val="16"/>
        </w:rPr>
        <w:t>2.648,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07:00Z</dcterms:created>
  <dc:creator>Coop. Arch. e Ing. RE</dc:creator>
  <dc:description/>
  <dc:language>en-US</dc:language>
  <cp:lastModifiedBy>SBANFI</cp:lastModifiedBy>
  <dcterms:modified xsi:type="dcterms:W3CDTF">2001-05-07T09:36:00Z</dcterms:modified>
  <cp:revision>6</cp:revision>
  <dc:subject/>
  <dc:title>	ELENCO DEI COMUNI CON TIPOLOGIA DI SVANTAGGIO E SUPERFICI SVANTAGGIATE</dc:title>
</cp:coreProperties>
</file>