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t>MODIFICA DELLA DELIBERA N. 20/2002: ESTENSIONE ALL’IRAQ ED AI PAESI DELL’AFRICA SUB-SAHARIANA DELL’UTILIZZO DELLO STANZIAMENTO DI 36,15 MILIONI DI EURO PER IL FINANZIAMENTO DI OPERAZIONI DI "VENTURE CAPITAL" NEI PAESI DEL MEDITERRANEO DA PARTE DI IMPRESE UBICATE NELLE AREE SOTTOUTILIZZATE</w:t>
      </w:r>
    </w:p>
    <w:p>
      <w:pPr>
        <w:pStyle w:val="Normal"/>
        <w:jc w:val="center"/>
        <w:rPr/>
      </w:pPr>
      <w:r>
        <w:rPr/>
      </w:r>
    </w:p>
    <w:p>
      <w:pPr>
        <w:pStyle w:val="Normal"/>
        <w:jc w:val="center"/>
        <w:rPr/>
      </w:pPr>
      <w:r>
        <w:rPr/>
      </w:r>
    </w:p>
    <w:p>
      <w:pPr>
        <w:pStyle w:val="Heading2"/>
        <w:jc w:val="center"/>
        <w:rPr>
          <w:b w:val="false"/>
          <w:b w:val="false"/>
          <w:bCs w:val="false"/>
          <w:i w:val="false"/>
          <w:i w:val="false"/>
          <w:iCs w:val="false"/>
        </w:rPr>
      </w:pPr>
      <w:r>
        <w:rPr>
          <w:b w:val="false"/>
          <w:bCs w:val="false"/>
          <w:i w:val="false"/>
          <w:iCs w:val="false"/>
        </w:rPr>
        <w:t>I L  C I P E</w:t>
      </w:r>
    </w:p>
    <w:p>
      <w:pPr>
        <w:pStyle w:val="Normal"/>
        <w:rPr/>
      </w:pPr>
      <w:r>
        <w:rPr/>
      </w:r>
    </w:p>
    <w:p>
      <w:pPr>
        <w:pStyle w:val="Normal"/>
        <w:rPr/>
      </w:pPr>
      <w:r>
        <w:rPr/>
      </w:r>
    </w:p>
    <w:p>
      <w:pPr>
        <w:pStyle w:val="Normal"/>
        <w:jc w:val="both"/>
        <w:rPr>
          <w:rFonts w:ascii="Arial" w:hAnsi="Arial" w:cs="Arial"/>
          <w:sz w:val="22"/>
        </w:rPr>
      </w:pPr>
      <w:r>
        <w:rPr>
          <w:rFonts w:cs="Arial" w:ascii="Arial" w:hAnsi="Arial"/>
          <w:sz w:val="22"/>
        </w:rPr>
        <w:t>VISTO il decreto legislativo 31 marzo 1998, n.143, recante disposizioni in materia di commercio con l’estero e, in particolare, l’art. 24, comma 1, che costituisce presso questo Comitato la V Commissione permanente per il coordinamento e l’indirizzo strategico della politica commerciale con l’estero e prevede, fra l’altro, che le delibere adottate da tale Commissione siano sottoposte all’esame di questo Comitato;</w:t>
      </w:r>
    </w:p>
    <w:p>
      <w:pPr>
        <w:pStyle w:val="Normal"/>
        <w:jc w:val="both"/>
        <w:rPr>
          <w:rFonts w:ascii="Arial" w:hAnsi="Arial" w:cs="Arial"/>
          <w:sz w:val="22"/>
        </w:rPr>
      </w:pPr>
      <w:r>
        <w:rPr>
          <w:rFonts w:cs="Arial" w:ascii="Arial" w:hAnsi="Arial"/>
          <w:sz w:val="22"/>
        </w:rPr>
      </w:r>
    </w:p>
    <w:p>
      <w:pPr>
        <w:pStyle w:val="Corpodeltesto2"/>
        <w:rPr/>
      </w:pPr>
      <w:r>
        <w:rPr/>
        <w:t>VISTO il decreto legislativo 30 luglio 1999, n.300 e successive modificazioni, recante, tra l'altro, norme per la razionalizzazione, il riordino, la soppressione e la fusione dei Ministeri e, in particolare, gli articoli 23 e 27 concernenti rispettivamente l'istituzione e le attribuzioni del Ministero dell'economia e delle finanze e del Ministero delle attività produttive, nonché l’art. 33 concernente le attribuzioni del Ministero delle politiche agricole e forest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 delibera 9 luglio 1998, n. 63 (G.U. n.199/1998), con la quale questo Comitato ha adeguato il proprio regolamento interno alle disposizioni di cui al decreto legislativo 5 dicembre 1997, n.4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 delibera 5 agosto 1998, n. 79 (G.U. n.241/1998), con la quale questo Comitato ha istituito e regolamentato le Commissioni previste dalla predetta delibera n.63/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 delibera 28 marzo 2002, n. 20 (G.U. n. 319/2002), con la quale questo Comitato ha destinato lo stanziamento complessivo di 36,15 milioni di euro, di cui alla propria precedente delibera 15 febbraio 2000, n.14, al finanziamento di operazioni di "venture capital" nei Paesi del Mediterraneo, da parte di imprese ubicate nelle aree depres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 delibera adottata dalla V Commissione permanente nella seduta del 15 maggio 2003, su proposta del Ministro delle attività produttive, con la quale è stato esteso all’Iraq l’utilizzo dello stanziamento di cui alla delibera n. 28/2002 sopra citata, allo scopo di supportare la partecipazione del sistema produttivo nazionale al processo di ricostruzione di tale Pae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 successiva delibera adottata dalla citata V Commissione permanente nella seduta del 15 luglio 2003, su proposta del Ministro per le attività produttive, con la quale è stato esteso anche ai Paesi dell’Africa sub-sahariana l’utilizzo del predetto stanziamento di 36,15 milioni di euro, al fine di sostenere l’implementazione delle iniziative per promuovere il commercio, gli investimenti, la crescita economica e lo sviluppo sostenibile, come previsto nel “Piano di Azione per l’Africa elaborato dagli Stati che fanno parte del cosiddetto G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UTO CONTO che, con decreto del 22 agosto 2002, il Ministero delle attività produttive ha disciplinato la partecipazione della SIMEST SpA, per conto del Ministero stesso, in imprese costituite o da costituire in paesi del bacino del Mediterrane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center"/>
        <w:rPr>
          <w:b w:val="false"/>
          <w:b w:val="false"/>
          <w:bCs w:val="false"/>
          <w:i w:val="false"/>
          <w:i w:val="false"/>
          <w:iCs w:val="false"/>
        </w:rPr>
      </w:pPr>
      <w:r>
        <w:rPr>
          <w:b w:val="false"/>
          <w:bCs w:val="false"/>
          <w:i w:val="false"/>
          <w:iCs w:val="false"/>
        </w:rPr>
        <w:t>D E L I B E R A</w:t>
      </w:r>
    </w:p>
    <w:p>
      <w:pPr>
        <w:pStyle w:val="Normal"/>
        <w:spacing w:lineRule="auto" w:line="360"/>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Ad integrazione di quanto previsto dalla propria delibera n. 20/2002 - che ha destinato lo stanziamento complessivo di 36,15 milioni di euro al finanziamento di operazioni di "venture capital", nei Paesi del Mediterraneo, da parte di imprese ubicate nelle aree sottoutilizzate – l’utilizzazione di tale stanziamento viene estesa, per le motivazioni esposte in premessa, all’Iraq ed ai paesi dell’Africa sub-sahari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oma, 25 luglio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6300" w:hanging="6300"/>
        <w:jc w:val="both"/>
        <w:rPr>
          <w:rFonts w:ascii="Arial" w:hAnsi="Arial" w:cs="Arial"/>
          <w:sz w:val="22"/>
        </w:rPr>
      </w:pPr>
      <w:r>
        <w:rPr>
          <w:rFonts w:cs="Arial" w:ascii="Arial" w:hAnsi="Arial"/>
          <w:sz w:val="22"/>
        </w:rPr>
        <w:t xml:space="preserve">IL SEGRETARIO DEL CIPE                                            IL PRESIDENTE DELEGATO </w:t>
      </w:r>
    </w:p>
    <w:p>
      <w:pPr>
        <w:pStyle w:val="Normal"/>
        <w:jc w:val="both"/>
        <w:rPr/>
      </w:pPr>
      <w:r>
        <w:rPr>
          <w:rFonts w:eastAsia="Arial" w:cs="Arial" w:ascii="Arial" w:hAnsi="Arial"/>
          <w:sz w:val="22"/>
        </w:rPr>
        <w:t xml:space="preserve">      </w:t>
      </w:r>
      <w:r>
        <w:rPr>
          <w:rFonts w:cs="Arial" w:ascii="Arial" w:hAnsi="Arial"/>
          <w:sz w:val="22"/>
        </w:rPr>
        <w:t>Mario BALDASSARRI</w:t>
        <w:tab/>
        <w:tab/>
        <w:t xml:space="preserve">                                         </w:t>
      </w:r>
      <w:r>
        <w:rPr>
          <w:rFonts w:cs="Arial" w:ascii="Arial" w:hAnsi="Arial"/>
        </w:rPr>
        <w:t>Giulio TREMONTI</w:t>
      </w:r>
    </w:p>
    <w:sectPr>
      <w:headerReference w:type="default" r:id="rId2"/>
      <w:headerReference w:type="first" r:id="rId3"/>
      <w:type w:val="nextPage"/>
      <w:pgSz w:w="11906" w:h="16838"/>
      <w:pgMar w:left="1701" w:right="1701"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jc w:val="center"/>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0:54:00Z</dcterms:created>
  <dc:creator>PPATELLA</dc:creator>
  <dc:description/>
  <dc:language>en-US</dc:language>
  <cp:lastModifiedBy>VolpicelliP</cp:lastModifiedBy>
  <cp:lastPrinted>2003-08-08T12:32:00Z</cp:lastPrinted>
  <dcterms:modified xsi:type="dcterms:W3CDTF">2003-08-08T10:55:00Z</dcterms:modified>
  <cp:revision>3</cp:revision>
  <dc:subject/>
  <dc:title>MODIFICA DELLA DELIBERA N</dc:title>
</cp:coreProperties>
</file>