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sz w:val="22"/>
        </w:rPr>
      </w:pPr>
      <w:r>
        <w:rPr>
          <w:rFonts w:cs="Arial" w:ascii="Arial" w:hAnsi="Arial"/>
          <w:b w:val="false"/>
          <w:bCs/>
          <w:sz w:val="22"/>
        </w:rPr>
        <w:t>FONDO SANITARIO NAZIONALE 2003 - PARTE CORRENTE</w:t>
      </w:r>
    </w:p>
    <w:p>
      <w:pPr>
        <w:pStyle w:val="Heading1"/>
        <w:rPr>
          <w:rFonts w:ascii="Arial" w:hAnsi="Arial" w:cs="Arial"/>
          <w:b w:val="false"/>
          <w:b w:val="false"/>
          <w:bCs/>
          <w:sz w:val="22"/>
        </w:rPr>
      </w:pPr>
      <w:r>
        <w:rPr>
          <w:rFonts w:cs="Arial" w:ascii="Arial" w:hAnsi="Arial"/>
          <w:b w:val="false"/>
          <w:bCs/>
          <w:sz w:val="22"/>
        </w:rPr>
        <w:t>RIPARTIZIONE TRA LE REGIONI DELL’ACCANTONAMENTO PER IL PERSEGUIMENTO DI OBIETTIVI DI CARATTERE  PRIORITARIO E DI RILIEVO NAZIONALE A NORMA DELL’ART. 1, COMMI 34, E 34 BIS, DELLA LEGGE 662/1996.</w:t>
      </w:r>
    </w:p>
    <w:p>
      <w:pPr>
        <w:pStyle w:val="Normal"/>
        <w:jc w:val="center"/>
        <w:rPr>
          <w:rFonts w:ascii="Arial" w:hAnsi="Arial" w:cs="Arial"/>
          <w:b/>
          <w:b/>
          <w:bCs/>
          <w:sz w:val="22"/>
        </w:rPr>
      </w:pPr>
      <w:r>
        <w:rPr>
          <w:rFonts w:cs="Arial" w:ascii="Arial" w:hAnsi="Arial"/>
          <w:b/>
          <w:bCs/>
          <w:sz w:val="22"/>
        </w:rPr>
      </w:r>
    </w:p>
    <w:p>
      <w:pPr>
        <w:pStyle w:val="Heading2"/>
        <w:rPr>
          <w:rFonts w:ascii="Arial" w:hAnsi="Arial" w:cs="Arial"/>
          <w:b w:val="false"/>
          <w:b w:val="false"/>
          <w:bCs/>
          <w:sz w:val="28"/>
        </w:rPr>
      </w:pPr>
      <w:r>
        <w:rPr>
          <w:rFonts w:cs="Arial" w:ascii="Arial" w:hAnsi="Arial"/>
          <w:b w:val="false"/>
          <w:bCs/>
          <w:sz w:val="28"/>
        </w:rPr>
        <w:t>I L  C I P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VISTA la legge 23 dicembre 1978, n.833, istitutiva del Servizio sanitario nazionale, ed in particolare l’art.53, che indica le linee di indirizzo e di svolgimento delle attività istituzionali del Servizio sanitario nazionale, che vengono stabilite attraverso il Piano sanitario nazionale e fissate per la sua durata triennale con legge dello S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legislativo 30 dicembre 1992, n.502, e successive modificazioni ed integrazioni, concernente il riordino della disciplina in materia sanitaria, a norma dell’art.1 della legge 23 ottobre 1992, n.4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1, comma 34, della legge 23 dicembre 1996, n.662, il quale prevede che questo Comitato, su proposta del Ministro della sanità, d’intesa con la Conferenza permanente per i rapporti tra lo Stato, le Regioni e le Province autonome di Trento e di  Bolzano, vincoli quote del Fondo sanitario nazionale alla realizzazione di specifici obiettivi del piano medes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1, comma 143, della legge n.662/1996, in base al quale sono state elevate le misure del concorso da parte delle Regioni Sicilia e Sardegna al finanziamento del Servizio sanitario nazionale, previste dall’art.34, comma 3, della legge 23 dicembre 1994, n.724, come modificate dall’art.2, comma 3, della legge 28 dicembre 1995, n.54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STO il comma 34 bis del medesimo articolo sovracitato, introdotto dall’art.33 della legge 27 dicembre 1997, n.449, che prevede la predisposizione da parte delle Regioni di specifici progetti per il perseguimento degli obiettivi di carattere prioritario e di rilievo nazionale indicati nel Piano sanitario nazion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32, comma 16, della legge 27 dicembre 1997, n.449, il quale dispone tra l’altro, che le Province autonome di Trento e di Bolzano, la Regione Valle d’Aosta e la Regione Friuli-Venezia Giulia provvedano al finanziamento del Servizio sanitario nazionale nei rispettivi territori, ai sensi dell’art.34, comma 3, della legge n.724/1994, e dell’art.1, comma 144, della citata legge n.662/1996, senza alcun apporto a carico del bilancio dello S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legge 27 dicembre 2002, n.289  (legge finanziaria 2003), recante disposizioni per la formazione del bilancio annuale e pluriennale dello S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propria delibera 14 marzo 2003, n.8, (G.U. n.122/2003), Fondo sanitario nazionale 2003 - parte corrente, concernente, tra l’altro, un accantonamento di risorse per il perseguimento di obiettivi di carattere prioritario e di rilievo nazio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del Presidente della Repubblica 23 maggio 2003 (G.U. n.139/2003), di “approvazione del Piano sanitario nazionale per il triennio 2003-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ccordo Stato-Regioni del 24 luglio 2003, n.1812, che, in attuazione del Piano sanitario nazionale 2003–2005, individua cinque linee prioritarie di attività, costituenti gli obiettivi prioritari di cui al citato art.1, comma 34, legge 662/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intesa espressa dalla Conferenza permanente per i rapporti tra lo Stato, le Regioni e le Province autonome di Trento e di Bolzano nella seduta del 2 ottobr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legge 6 novembre 2003, n.301, concernente “Disposizioni per l’assestamento del bilancio dello Stato e dei bilanci delle amministrazioni autonome per l’anno finanziario 2003”, che ha incrementato di 165.484.823,00 euro il Fondo sanitario nazio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detto importo va ad aggiungersi alla somma di 931.515.177,00 euro, già ripartita con propria delibera 13 novembre 2003, n.85, conseguendo il totale di 1.153.743.754,00 euro, pari all’originario importo indicato nella proposta del Ministero della salute, di assegnazione delle disponibilità per l’anno 2003 per l’attuazione degli obiettivi del Piano sanitario nazionale;</w:t>
      </w:r>
    </w:p>
    <w:p>
      <w:pPr>
        <w:pStyle w:val="Normal"/>
        <w:jc w:val="both"/>
        <w:rPr>
          <w:rFonts w:ascii="Arial" w:hAnsi="Arial" w:cs="Arial"/>
          <w:sz w:val="22"/>
        </w:rPr>
      </w:pPr>
      <w:r>
        <w:rPr>
          <w:rFonts w:cs="Arial" w:ascii="Arial" w:hAnsi="Arial"/>
          <w:sz w:val="22"/>
        </w:rPr>
      </w:r>
    </w:p>
    <w:p>
      <w:pPr>
        <w:pStyle w:val="TextBody"/>
        <w:rPr/>
      </w:pPr>
      <w:r>
        <w:rPr/>
        <w:t>VISTE le proposte 7 ottobre 2003, n.13344, e 9 dicembre 2003 n. 17069, con le quali il  Ministero della salute ha proposto di ripartire tra le Regioni interessate la somma di 165.484.823,00 euro;</w:t>
      </w:r>
    </w:p>
    <w:p>
      <w:pPr>
        <w:pStyle w:val="TextBody"/>
        <w:rPr/>
      </w:pPr>
      <w:r>
        <w:rPr/>
      </w:r>
    </w:p>
    <w:p>
      <w:pPr>
        <w:pStyle w:val="Heading2"/>
        <w:rPr>
          <w:rFonts w:ascii="Arial" w:hAnsi="Arial" w:cs="Arial"/>
          <w:b w:val="false"/>
          <w:b w:val="false"/>
          <w:sz w:val="28"/>
        </w:rPr>
      </w:pPr>
      <w:r>
        <w:rPr>
          <w:rFonts w:cs="Arial" w:ascii="Arial" w:hAnsi="Arial"/>
          <w:b w:val="false"/>
          <w:sz w:val="28"/>
        </w:rPr>
        <w:t>D E L I B E R 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valere sulle risorse stanziate per il Fondo sanitario nazionale 2003, è assegnata alle Regioni la somma di 165.484.823,00 euro per il perseguimento degli obiettivi di carattere prioritario e di rilievo nazionale.</w:t>
      </w:r>
    </w:p>
    <w:p>
      <w:pPr>
        <w:pStyle w:val="Normal"/>
        <w:jc w:val="both"/>
        <w:rPr>
          <w:rFonts w:ascii="Arial" w:hAnsi="Arial" w:cs="Arial"/>
          <w:sz w:val="22"/>
        </w:rPr>
      </w:pPr>
      <w:r>
        <w:rPr>
          <w:rFonts w:cs="Arial" w:ascii="Arial" w:hAnsi="Arial"/>
          <w:sz w:val="22"/>
        </w:rPr>
        <w:t>Gli importi sono ripartiti come da allegata tabella che fa parte integrante della presente deliber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ma, 19 dicembr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4"/>
        </w:rPr>
      </w:pPr>
      <w:r>
        <w:rPr>
          <w:rFonts w:eastAsia="Arial" w:cs="Arial" w:ascii="Arial" w:hAnsi="Arial"/>
          <w:sz w:val="22"/>
        </w:rPr>
        <w:t xml:space="preserve">       </w:t>
      </w:r>
      <w:r>
        <w:rPr>
          <w:rFonts w:cs="Arial" w:ascii="Arial" w:hAnsi="Arial"/>
          <w:sz w:val="22"/>
        </w:rPr>
        <w:t>IL SEGRETARIO DEL CIPE</w:t>
        <w:tab/>
        <w:tab/>
        <w:tab/>
        <w:t xml:space="preserve">        IL PRESIDENTE DELEGA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rio BALDASSARRI</w:t>
        <w:tab/>
        <w:tab/>
        <w:tab/>
        <w:tab/>
        <w:t xml:space="preserve">                   Giulio TREMONTI</w:t>
      </w:r>
    </w:p>
    <w:p>
      <w:pPr>
        <w:pStyle w:val="Normal"/>
        <w:jc w:val="both"/>
        <w:rPr>
          <w:rFonts w:ascii="Arial" w:hAnsi="Arial" w:cs="Arial"/>
          <w:sz w:val="22"/>
        </w:rPr>
      </w:pPr>
      <w:r>
        <w:rPr>
          <w:rFonts w:cs="Arial" w:ascii="Arial" w:hAnsi="Arial"/>
          <w:sz w:val="22"/>
        </w:rPr>
      </w:r>
    </w:p>
    <w:sectPr>
      <w:headerReference w:type="default" r:id="rId2"/>
      <w:headerReference w:type="first" r:id="rId3"/>
      <w:type w:val="nextPage"/>
      <w:pgSz w:w="11906" w:h="16838"/>
      <w:pgMar w:left="1701" w:right="1701" w:gutter="0" w:header="720"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23:00Z</dcterms:created>
  <dc:creator>Min.Tesoro Bilancio e P.E.</dc:creator>
  <dc:description/>
  <dc:language>en-US</dc:language>
  <cp:lastModifiedBy>direnzol</cp:lastModifiedBy>
  <cp:lastPrinted>2003-12-24T10:26:00Z</cp:lastPrinted>
  <dcterms:modified xsi:type="dcterms:W3CDTF">2004-01-13T08:35:00Z</dcterms:modified>
  <cp:revision>28</cp:revision>
  <dc:subject/>
  <dc:title>FONDO SANITARIO NAZIONALE 1999 e 2000 – PARTE CORRENTE</dc:title>
</cp:coreProperties>
</file>