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TRATTO DI PROGRAMMA TRA IL MINISTERO DELLE ATTIVITA’ PRODUTTIVE E IL CONSORZIO EUROSVILUPPO S.C.A R.L.- PROROGA -</w:t>
      </w:r>
    </w:p>
    <w:p>
      <w:pPr>
        <w:pStyle w:val="Heading2"/>
        <w:spacing w:before="480" w:after="360"/>
        <w:ind w:right="0" w:hanging="0"/>
        <w:jc w:val="center"/>
        <w:rPr>
          <w:rFonts w:ascii="Arial" w:hAnsi="Arial" w:cs="Arial"/>
          <w:spacing w:val="80"/>
          <w:sz w:val="28"/>
        </w:rPr>
      </w:pPr>
      <w:r>
        <w:rPr>
          <w:rFonts w:cs="Arial" w:ascii="Arial" w:hAnsi="Arial"/>
          <w:spacing w:val="80"/>
          <w:sz w:val="28"/>
        </w:rPr>
        <w:t>IL CIPE</w:t>
      </w:r>
    </w:p>
    <w:p>
      <w:pPr>
        <w:pStyle w:val="TextBody"/>
        <w:rPr>
          <w:rFonts w:ascii="Arial" w:hAnsi="Arial" w:cs="Arial"/>
          <w:spacing w:val="80"/>
          <w:sz w:val="22"/>
        </w:rPr>
      </w:pPr>
      <w:r>
        <w:rPr>
          <w:rFonts w:cs="Arial" w:ascii="Arial" w:hAnsi="Arial"/>
          <w:spacing w:val="8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legge 22 ottobre 1992, n. 415, convertito, con modificazioni, nella legge 19 dicembre 1992, n. 488, recante modifiche alla legge 1 marzo 1986, n. 64, in tema di disciplina organica dell’intervento straordinario nel Mezzogiorn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legislativo 3 aprile 1993, n. 96 e successive integrazioni e modificazioni, relativo al trasferimento delle competenze già attribuite ai soppressi Dipartimento per il Mezzogiorno e Agenzia per la promozione dello sviluppo del Mezzogiorno, in attuazione dell’art. 3 della suindicata legge n. 488/1992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2, commi 203 e seguenti, della legge 23 dicembre 1996, n. 662, recante disposizioni in materia di programmazione negozia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0, comma 1, del decreto legislativo 30 aprile 1998, n. 173, che demanda a questo Comitato la determinazione dei limiti, criteri e modalità di applicazione anche alle imprese agricole, della pesca marittima e in acque salmastre e dell’agricoltura, e ai relativi consorzi, degli interventi regolati dall’art. 2, comma 203, lettere d), e), f) della legge n. 662/199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legislativo 30 luglio 1999, n. 300 e successive modifiche, sulla riforma dell’organizzazione del Governo e, in particolare, l’art. 27 che istituisce il Ministero delle attività produttive, nonché l’art. 28  che ne stabilisce le attribuzion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creto del Presidente della Repubblica 26 marzo 2001, n. 175, recante il  Regolamento di organizzazione del  Ministero delle attività produttiv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del Presidente del Consiglio dei Ministri 10 aprile 2001, recante adempimenti necessari per il completamento della riforma dell’organizzazione del Governo e, in particolare, l’art. 2 sull’operatività delle disposizioni di cui al citato art. 28 del decreto legislativo n. 300/1999;</w:t>
      </w:r>
    </w:p>
    <w:p>
      <w:pPr>
        <w:pStyle w:val="Corpodeltesto3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legge 12 giugno 2001, n. 217, convertito, con modificazioni, nella legge 3 agosto 2001, n. 317, recante modifiche al decreto legislativo n. 300/1999, nonché alla legge 23 agosto 1988, n. 400, in materia di organizzazione del Govern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(CE) n. 1257/1999 del Consiglio del 17 maggio 1999 (G.U.C.E. n. L160/1999) sul sostegno allo sviluppo rurale, che modifica ed abroga taluni regolamenti e in particolare l’art. 55, n. 4, laddove si precisa che rimangono in vigore le direttive del Consiglio e della Commissione relative all’adozione di elenchi di zone svantaggiate, o alla modifica di tali elenchi a norma dell’art. 21, paragrafi 2 e 3, del regolamento (CE) n. 950/1997 del Consiglio del 20 maggio 1997 (G.U.C.E. n. L142/1997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orientamenti comunitari per gli aiuti di Stato nel settore agricolo (G.U.C.E. n. C28 dell’1 febbraio 2000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della Commissione europea in data 13 marzo 2000, n. SG(2000) D/102347, (G.U.C.E. n. C175/11 del 24 giugno 2000) che, con riferimento alla Carta degli aiuti a finalità regionale per il periodo 2000-2006, comunica gli esiti favorevoli dell’esame sulla compatibilità rispetto alla parte della Carta che riguarda le regioni italiane ammissibili alla deroga prevista all’art. 87.3.a) del Trattato C.E.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della Commissione europea in data 2 agosto 2000, n. SG(2000) D/105754, con la quale la Commissione medesima ha autorizzato la proroga del regime di aiuto della citata legge n. 488/1992, per il periodo 2000-2006, nonché l’applicabilità dello stesso regime nel quadro degli strumenti della programmazione negozia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ecisione della Commissione europea del 13 marzo 2001 SG(2001) D/286847, con la quale la Commissione ha autorizzato l’aiuto n. 729/A/2000, relativo all’estensione all’agricoltura degli strumenti previsti dalla programmazione negozia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testo unico delle direttive per la concessione e l'erogazione delle agevolazioni alle attività produttive nelle aree depresse ai sensi dell'art. 1, comma 2, del decreto legge n. 415/1992, convertito con modificazioni nella legge n. 488/1992, approvato con decreto del Ministro dell'industria, del commercio e dell'artigianato in data 3 luglio 2000 (G.U. n. 163/2000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regolamento, approvato con decreto del Ministro dell'industria, del commercio e dell'artigianato 9 marzo 2000, n. 133 recante modificazioni ed integrazioni al D.M. 20 ottobre 1995, n. 527, già modificato ed integrato con D.M. n. 319 del 31 luglio 1997, concernente le modalità e le procedure per la concessione ed erogazione delle agevolazioni in favore delle attività produttive nelle aree depresse del Paese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circolare esplicativa n. 900315 del 14 luglio 2000 del Ministro dell’industria, del commercio e dell’artigianato, concernente le sopra indicate modalità e procedure nel settore industriale nelle aree depresse del Paese e successivi aggiornamenti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libera 25 febbraio 1994 (G.U. n. 92/1994), riguardante la disciplina dei contratti di programma e le successive modifiche introdotte dal punto 4 della delibera 21 marzo 1997 (G.U. n. 105/1997) e dal punto 2, lett. B) della delibera 11 novembre 1998, n. 127 (G.U. n. 4/1999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citata delibera n. 127/1998, che disciplina l’estensione degli strumenti della programmazione negoziata ai settori dell’agricoltura e della pesc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libera 28 marzo 2002, n. 32 (G.U. n. 262/2002), con la quale è stato approvato il contratto di programma tra il Ministero delle attività produttive e il costituendo Consorzio  Eurosviluppo S.c. a r.l., per la realizzazione nel comune di Scandale (provincia di Crotone), area obiettivo 1, di un progetto industriale integrato nella filiera energetica, finalizzato alla reindustrializzazione e al rilancio dell’area industriale ex Pertusola, con investimenti industriali da realizzarsi nel periodo 2002-2005 per un totale di 133.771.000 euro, un onere a carico della finanza pubblica pari a  72.299.730 euro, di cui 18.140.000 euro a carico della Regione Calabria e un’occupazione aggiuntiva di n. 240 addetti diret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libera 27 maggio 2004, n. 17, in corso di pubblicazione, con la quale è stata approvata la rimodulazione del piano progettuale del contratto di programma di cui sopra, che prevede l’inserimento di investimenti nel settore agricolo e comporta investimenti totali per 143.231.000 euro (di cui 50.400.000 euro in aziende agricole), cui corrispondono agevolazioni finanziarie pari  a 72.299.610 euro (di cui 18.140.000 euro a carico della Regione Calabria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n. 3888 del 16 novembre 2004, con la quale il Ministero delle attività produttive ha sottoposto a questo Comitato la proposta di proroga del termine per la realizzazione degli investimenti previsti dal contratto di programma di cui sopra al 31 dicembr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la richiesta è motivata dalle difficoltà connesse alla rimodulazione di cui alla citata delibera 27 maggio 2004 e dagli adeguamenti resi necessari dalle innovazioni intervenu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PROPOSTA del Ministro delle attività produttive;</w:t>
      </w:r>
    </w:p>
    <w:p>
      <w:pPr>
        <w:pStyle w:val="Heading2"/>
        <w:spacing w:before="480" w:after="360"/>
        <w:ind w:right="0" w:hanging="0"/>
        <w:jc w:val="center"/>
        <w:rPr>
          <w:rFonts w:ascii="Arial" w:hAnsi="Arial" w:cs="Arial"/>
          <w:spacing w:val="80"/>
          <w:sz w:val="28"/>
        </w:rPr>
      </w:pPr>
      <w:r>
        <w:rPr>
          <w:rFonts w:cs="Arial" w:ascii="Arial" w:hAnsi="Arial"/>
          <w:spacing w:val="80"/>
          <w:sz w:val="28"/>
        </w:rPr>
        <w:t>DELIBERA</w:t>
      </w:r>
    </w:p>
    <w:p>
      <w:pPr>
        <w:pStyle w:val="Normal"/>
        <w:jc w:val="center"/>
        <w:rPr>
          <w:rFonts w:ascii="Arial" w:hAnsi="Arial" w:cs="Arial"/>
          <w:spacing w:val="80"/>
          <w:sz w:val="28"/>
        </w:rPr>
      </w:pPr>
      <w:r>
        <w:rPr>
          <w:rFonts w:cs="Arial" w:ascii="Arial" w:hAnsi="Arial"/>
          <w:spacing w:val="80"/>
          <w:sz w:val="28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rmine di cui al punto 1.6 della delibera n. 32/2002 citata in premessa, è prorogato al 31 dicembre 2006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inistero delle attività produttive provvederà agli adempimenti derivanti dalla presente delib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20 dicembre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L SEGRETARIO DEL CIPE</w:t>
        <w:tab/>
        <w:tab/>
        <w:t xml:space="preserve">                      IL PRESIDENTE DELEGAT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io BALDASSARI</w:t>
        <w:tab/>
        <w:tab/>
        <w:t xml:space="preserve">                           Domenico SINISCALCO</w:t>
      </w:r>
      <w:r>
        <w:rPr>
          <w:sz w:val="22"/>
        </w:rPr>
        <w:t xml:space="preserve"> 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5:00Z</dcterms:created>
  <dc:creator>mammonea</dc:creator>
  <dc:description/>
  <dc:language>en-US</dc:language>
  <cp:lastModifiedBy>direnzol</cp:lastModifiedBy>
  <cp:lastPrinted>2005-01-18T09:44:00Z</cp:lastPrinted>
  <dcterms:modified xsi:type="dcterms:W3CDTF">2005-03-03T12:13:00Z</dcterms:modified>
  <cp:revision>4</cp:revision>
  <dc:subject/>
  <dc:title>CONTRATTO DI PROGRAMMA TRA IL MINISTERO DELLE ATTIVITA’ PRODUTTIVE E IL </dc:title>
</cp:coreProperties>
</file>